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ẠI HỘI ĐẢNG BỘ CỤC BẢO VỆ THỰC VẬ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ẦN THỨ IX, NHIỆM KỲ 2020 -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PHIÊN THỨ NHẤT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Thời gian</w:t>
      </w:r>
      <w:r>
        <w:rPr>
          <w:bCs/>
          <w:sz w:val="28"/>
          <w:szCs w:val="28"/>
        </w:rPr>
        <w:t>: từ 9h30 đến 11h30 ngày 20 tháng 3 năm 2020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Địa điểm</w:t>
      </w:r>
      <w:r>
        <w:rPr>
          <w:bCs/>
          <w:sz w:val="28"/>
          <w:szCs w:val="28"/>
        </w:rPr>
        <w:t>: Hội trường tầng 4 Cục Bảo vệ thực vật, số 149 Hồ Đắc Di, quận Đống Đa, thành phố Hà Nội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22"/>
        <w:gridCol w:w="301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- Ổn định tổ chức, hướng dẫn, kiểm tra vị trí chỗ ngồi đại biểu các chi bộ và đại biểu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Điểm danh đảng viên dự đại hội, tuyên bố lý d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Nguyễn Trọng Á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- Quán triệt mục đích, yêu cầu, nội dung Đại hội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ầu Đoàn Chủ tịch, Đoàn Thư k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Hoàng Tr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Báo cáo tình hình đảng viên tham dự Đại hộ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Nguyễn Trọng Á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ông qua Chương trình làm việc của Đại hộ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Nguyễn Thị H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ông qua Nội quy Đại hộ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Nguyễn Thị H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ông qua Quy chế làm việc của Đại hộ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Nguyễn Quý Dươ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ổ biến Quy chế bầu cử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ướng dẫn cách thức bỏ phiế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Nguyễn Quý Dươ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áo cáo tổng hợp ý kiến góp ý Dự thảo văn kiện  Đại hội Đảng bộ Bộ Nông nghiệp và PTNT lần thứ III, nhiệm kỳ 2020-2025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áo cáo tổng hợp ý kiến góp ý Dự thảo các Văn kiện trình Đại hội Đại biểu toàn quốc lần thứ XIII của Đản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Nguyễn Trọng Á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ảo luận đề án nhân sự BCH nhiệm kỳ 2020-20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Hoàng Tr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ảo luận đề án nhân sự Đoàn đại biểu dự Đại hội đại biểu Đảng bộ Bộ Nông nghiệp và PTNT lần thứ III, nhiệm kỳ 2020-20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Hoàng Tr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ế mạc Phiên thứ nhấ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Hoàng Trung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II. PHIÊN THỨ HAI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Thời gian</w:t>
      </w:r>
      <w:r>
        <w:rPr>
          <w:bCs/>
          <w:sz w:val="28"/>
          <w:szCs w:val="28"/>
        </w:rPr>
        <w:t>: từ 13h00 đến 16h30 ngày 20 háng 3 năm 2020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924"/>
        <w:gridCol w:w="301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hực hi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6"/>
                <w:szCs w:val="26"/>
              </w:rPr>
              <w:t>- Đón tiếp Đại biểu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hát tài liệu cho Đại biểu khách mờ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 tổ chứ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Ổn định tổ chức, điểm danh đảng viên dự Đại hộ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Trọng Á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ào cờ (Quốc ca, Quốc tế ca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Trọng Á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6"/>
                <w:szCs w:val="26"/>
              </w:rPr>
              <w:t>Báo cáo kết quả Đại hội phiên thứ nhất và mời Đoàn Chủ tịch, Đoàn Thư ký lên làm việ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Trọng Á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ên bố lý do, giới thiệu đại biể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Quý Dươ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ai mạc Đại hộ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Hoàng Tr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o cáo tổng kết nhiệm kỳ 2015 - 2020, Phương hướng, nhiệm vụ, giải pháp nhiệm kỳ 2020 - 20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Quý Dươ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áo cáo kiểm điểm Ban chấp hành Đảng bộ Cục, nhiệm kỳ 2015 - 20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Hoàng Tr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m luậ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 Chủ tị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át biểu của cấp ủy cấp trên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i/>
                <w:sz w:val="26"/>
                <w:szCs w:val="26"/>
              </w:rPr>
              <w:t>Đ/c Phó Bí thư Thường trực Đảng ủy Bộ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Hoàng Trung (đáp từ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ầu Ban Chấp hành Đảng bộ Cục nhiệm kỳ 2020-20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Hoàng Tr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la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ông bố kết quả bầu Ban Chấp hành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bầu cử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an Chấp hành mới ra mắt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ia tay, cám ơn các Đ/c không tái c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 Chủ tị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ấy phiếu giới thiệu chức danh Bí thư Đảng ủy Cụ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guyễn Quý Dươ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ầu Đoàn đại biểu đi dự Đại hội Đại biểu Đảng bộ Bộ Nông nghiệp và PTNT lần thứ III, nhiệm kỳ 2020-20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Hoàng Tru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bố kết quả bầu Đoàn đại biểu đi dự Đại hội Đại biểu Đảng bộ Bộ Nông nghiệp và PTNT lần thứ III, nhiệm kỳ 2020-20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 bầu cử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rình bày dự thảo Nghị quyết Đại hội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ại hội biểu quyết thông qua Nghị quyết (Đ/c Hoàng Trung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ại điện Đoàn Thư k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Bế mạc Đại hội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hào cờ (Quốc ca, Quốc tế ca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Hoàng Trung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eastAsia="Arial Unicode MS" w:cs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eastAsia="Arial Unicode MS" w:cs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char">
    <w:name w:val="normal__char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Vnbnnidung">
    <w:name w:val="Văn bản nội dung_"/>
    <w:qFormat/>
    <w:rPr>
      <w:sz w:val="27"/>
      <w:szCs w:val="27"/>
      <w:shd w:fill="FFFFFF" w:val="clear"/>
    </w:rPr>
  </w:style>
  <w:style w:type="character" w:styleId="DVchuanChar">
    <w:name w:val="DV chuan Char"/>
    <w:qFormat/>
    <w:rPr>
      <w:color w:val="000000"/>
      <w:sz w:val="28"/>
      <w:szCs w:val="28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1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firstLine="720"/>
      <w:contextualSpacing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8"/>
      <w:jc w:val="both"/>
    </w:pPr>
    <w:rPr>
      <w:sz w:val="27"/>
      <w:szCs w:val="2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Vchuan">
    <w:name w:val="DV chuan"/>
    <w:basedOn w:val="Normal"/>
    <w:qFormat/>
    <w:pPr>
      <w:widowControl w:val="false"/>
      <w:spacing w:lineRule="exact" w:line="360" w:before="120" w:after="0"/>
      <w:ind w:firstLine="720"/>
      <w:jc w:val="both"/>
    </w:pPr>
    <w:rPr>
      <w:color w:val="000000"/>
      <w:sz w:val="28"/>
      <w:szCs w:val="28"/>
      <w:lang w:val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0:00Z</dcterms:created>
  <dc:creator>chunv</dc:creator>
  <dc:description/>
  <cp:keywords/>
  <dc:language>en-US</dc:language>
  <cp:lastModifiedBy>Admin</cp:lastModifiedBy>
  <cp:lastPrinted>2020-03-19T08:39:00Z</cp:lastPrinted>
  <dcterms:modified xsi:type="dcterms:W3CDTF">2020-03-19T03:16:00Z</dcterms:modified>
  <cp:revision>38</cp:revision>
  <dc:subject/>
  <dc:title>BỘ NÔNG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Nhan">
    <vt:lpwstr>d49b4847f5d6374d</vt:lpwstr>
  </property>
</Properties>
</file>